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Graduate Program o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[****************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yola University Chicag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nounce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final public examin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our name he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the degree of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tor of Philosoph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ll Da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e of Da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 xml:space="preserve">Bldg. ***, Room ***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yola University Chicag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itch School of Medici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60 S. First Avenu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ywood, IL 6015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The author, your first name here, was born in [The North Pole] on [February 2, 1989] to [Ricky Ricardo and Lucille Ball]. He attended the [University of GreatPeole in Cloudsville, Indiana] where he earned a Bachelor’s of Science, </w:t>
      </w:r>
      <w:r>
        <w:rPr>
          <w:rFonts w:eastAsia="Calibri" w:cs="Calibri" w:ascii="Calibri" w:hAnsi="Calibri"/>
          <w:i/>
          <w:sz w:val="24"/>
          <w:szCs w:val="24"/>
        </w:rPr>
        <w:t>cum laude</w:t>
      </w:r>
      <w:r>
        <w:rPr>
          <w:rFonts w:eastAsia="Calibri" w:cs="Calibri" w:ascii="Calibri" w:hAnsi="Calibri"/>
          <w:sz w:val="24"/>
          <w:szCs w:val="24"/>
        </w:rPr>
        <w:t>, in [Biological Sciences] in [May 2011]. After graduation, [First name ]matriculated into the Loyola University Chicago Stritch School of Medicine [xxx Graduate Program], and began his graduate education in the [Integrative Cell Biology Program under the mentorship of Dr. Doolittle].</w:t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>[First name’s] dissertation work on [whatever you worked on] was supported by a [Predoctoral Ruth L. Kirchstein National Research Service Award from the National Cancer Institute of the National Institutes of Health]. After completion of his graduate studies, [First name] will pursue a one year Postdoctoral Fellowship in the lab of [Dr. Doolittle]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RESEARCH SUMMAR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THE TITLE OF YOUR RESEARCH italicized and bold no period FUNC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4"/>
        </w:rPr>
        <w:t>[Type a summary of your work here. No more than three sections please. Two is plenty…..two page maximum]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SERTATION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Professor name, Ph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fessor and Men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oyola University Chica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ealth Science Divi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Faculty name, Ph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fessor and Committee Cha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oyola University Chica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ealth Science Divi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, Ph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ssociate Profes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oyola University Chica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ealth Science Divi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, Ph.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stant Profes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oyola University Chica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alth Science Divi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, Ph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y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utside faculty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o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s of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Head, Division of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y of State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 xml:space="preserve">Publications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ce your publications here, in the following format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Your name bold, </w:t>
      </w:r>
      <w:r>
        <w:rPr>
          <w:rFonts w:cs="Calibri" w:ascii="Calibri" w:hAnsi="Calibri"/>
          <w:sz w:val="24"/>
          <w:szCs w:val="24"/>
        </w:rPr>
        <w:t xml:space="preserve">author AA, Author AA, Zhang L. Title of article title of article title of article. </w:t>
      </w:r>
      <w:r>
        <w:rPr>
          <w:rFonts w:cs="Calibri" w:ascii="Calibri" w:hAnsi="Calibri"/>
          <w:i/>
          <w:sz w:val="24"/>
          <w:szCs w:val="24"/>
        </w:rPr>
        <w:t>Cancer Immunol Immunother</w:t>
      </w:r>
      <w:r>
        <w:rPr>
          <w:rFonts w:cs="Calibri" w:ascii="Calibri" w:hAnsi="Calibri"/>
          <w:sz w:val="24"/>
          <w:szCs w:val="24"/>
        </w:rPr>
        <w:t>. 2000. 25(3):293-30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MANUSCRIPTS IN PREPARATION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our name bold, </w:t>
      </w:r>
      <w:r>
        <w:rPr>
          <w:rFonts w:cs="Calibri" w:ascii="Calibri" w:hAnsi="Calibri"/>
          <w:sz w:val="24"/>
          <w:szCs w:val="24"/>
        </w:rPr>
        <w:t xml:space="preserve">author name YY, author name LL, author name AA. Name of manuscript Name of manuscript Name of Manuscript.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INVITED ORAL PRESENTATIONS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le of presentation, </w:t>
      </w:r>
      <w:r>
        <w:rPr>
          <w:rFonts w:cs="Calibri" w:ascii="Calibri" w:hAnsi="Calibri"/>
          <w:sz w:val="24"/>
          <w:szCs w:val="24"/>
        </w:rPr>
        <w:t>conference name/location, d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POSTER PRESENTATIONS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(</w:t>
      </w:r>
      <w:r>
        <w:rPr>
          <w:rFonts w:cs="Calibri" w:ascii="Calibri" w:hAnsi="Calibri"/>
          <w:bCs/>
          <w:sz w:val="24"/>
          <w:szCs w:val="24"/>
        </w:rPr>
        <w:t>Choose selected ones if necessary)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DataFiel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our name bold, </w:t>
      </w:r>
      <w:r>
        <w:rPr>
          <w:rFonts w:cs="Calibri" w:ascii="Calibri" w:hAnsi="Calibri"/>
          <w:sz w:val="24"/>
          <w:szCs w:val="24"/>
        </w:rPr>
        <w:t>author xx, author yy. Recognition of name of poster presentation. Name of meeting, location, date</w:t>
      </w:r>
    </w:p>
    <w:p>
      <w:pPr>
        <w:pStyle w:val="DataFiel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aField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2240</wp:posOffset>
                </wp:positionV>
                <wp:extent cx="340804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38135"/>
                              </w:rPr>
                              <w:t>Note:  Printing in booklet style may be printer-specific.  Once complete, delete this instruction box and convert this document to a pdf file, then choose the “Booklet” option under printing properties.  If all else fails, ask the graduate office for help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268.35pt;height:109.2pt;mso-wrap-distance-left:9.05pt;mso-wrap-distance-right:9.05pt;mso-wrap-distance-top:3.6pt;mso-wrap-distance-bottom:3.6pt;margin-top:11.2pt;mso-position-vertical-relative:text;margin-left:27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38135"/>
                        </w:rPr>
                        <w:t>Note:  Printing in booklet style may be printer-specific.  Once complete, delete this instruction box and convert this document to a pdf file, then choose the “Booklet” option under printing properties.  If all else fails, ask the graduate office for hel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aFiel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39:00Z</dcterms:created>
  <dc:creator>LUHS</dc:creator>
  <dc:description/>
  <cp:keywords/>
  <dc:language>en-US</dc:language>
  <cp:lastModifiedBy>Cribbs, Leanne</cp:lastModifiedBy>
  <cp:lastPrinted>2016-05-25T09:00:00Z</cp:lastPrinted>
  <dcterms:modified xsi:type="dcterms:W3CDTF">2016-07-12T16:27:00Z</dcterms:modified>
  <cp:revision>3</cp:revision>
  <dc:subject/>
  <dc:title>Department of</dc:title>
</cp:coreProperties>
</file>